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caps/>
          <w:szCs w:val="32"/>
        </w:rPr>
      </w:pPr>
      <w:r>
        <w:rPr>
          <w:rFonts w:cs="Times New Roman" w:ascii="Times New Roman" w:hAnsi="Times New Roman"/>
          <w:b/>
          <w:bCs/>
          <w:caps/>
          <w:szCs w:val="32"/>
        </w:rPr>
        <w:t>Qu’est ce que la démence ?</w:t>
      </w:r>
    </w:p>
    <w:p>
      <w:pPr>
        <w:pStyle w:val="Normal"/>
        <w:jc w:val="both"/>
        <w:rPr>
          <w:i/>
          <w:i/>
          <w:iCs/>
          <w:sz w:val="22"/>
          <w:szCs w:val="22"/>
        </w:rPr>
      </w:pPr>
      <w:r>
        <w:rPr>
          <w:sz w:val="22"/>
          <w:szCs w:val="22"/>
        </w:rPr>
        <w:t>[Extrait de : Validation : la méthode Feil, révision  par V. de Klerk-Rubin, Oct.1, 2002]</w:t>
      </w:r>
    </w:p>
    <w:p>
      <w:pPr>
        <w:pStyle w:val="Normal"/>
        <w:jc w:val="both"/>
        <w:rPr>
          <w:i/>
          <w:i/>
          <w:iCs/>
          <w:sz w:val="16"/>
          <w:szCs w:val="16"/>
        </w:rPr>
      </w:pPr>
      <w:r>
        <w:rPr>
          <w:i/>
          <w:iCs/>
          <w:sz w:val="16"/>
          <w:szCs w:val="16"/>
        </w:rPr>
      </w:r>
    </w:p>
    <w:p>
      <w:pPr>
        <w:pStyle w:val="Normal"/>
        <w:jc w:val="both"/>
        <w:rPr>
          <w:i/>
          <w:i/>
          <w:iCs/>
          <w:sz w:val="22"/>
          <w:szCs w:val="22"/>
        </w:rPr>
      </w:pPr>
      <w:r>
        <w:rPr>
          <w:i/>
          <w:iCs/>
          <w:sz w:val="22"/>
          <w:szCs w:val="22"/>
        </w:rPr>
        <w:t>Le diagnostic de Démence.</w:t>
      </w:r>
    </w:p>
    <w:p>
      <w:pPr>
        <w:pStyle w:val="Normal"/>
        <w:jc w:val="both"/>
        <w:rPr>
          <w:i/>
          <w:i/>
          <w:iCs/>
          <w:sz w:val="16"/>
          <w:szCs w:val="16"/>
        </w:rPr>
      </w:pPr>
      <w:r>
        <w:rPr>
          <w:i/>
          <w:iCs/>
          <w:sz w:val="16"/>
          <w:szCs w:val="16"/>
        </w:rPr>
      </w:r>
    </w:p>
    <w:p>
      <w:pPr>
        <w:pStyle w:val="Normal"/>
        <w:jc w:val="both"/>
        <w:rPr/>
      </w:pPr>
      <w:r>
        <w:rPr>
          <w:sz w:val="22"/>
          <w:szCs w:val="22"/>
        </w:rPr>
        <w:t>La démence est le terme utilisé pour la première fois au début du dix-neuvième siècle par les chercheurs français Pinel (1745-1826) et Esquirol (1772-1840) pour décrire la détérioration mentale et l'idiotie</w:t>
      </w:r>
      <w:r>
        <w:rPr>
          <w:rStyle w:val="FootnoteCharacters"/>
          <w:sz w:val="22"/>
          <w:szCs w:val="22"/>
        </w:rPr>
        <w:t xml:space="preserve"> </w:t>
      </w:r>
      <w:r>
        <w:rPr>
          <w:sz w:val="22"/>
          <w:szCs w:val="22"/>
        </w:rPr>
        <w:t>provoquées par des lésions cérébrales. La "démence sénile" quant à elle, était considérée comme la détérioration progressive du cerveau due à l'âge. De nos jours, le mot est utilisé dans les écrits professionnels comme un terme général pour une combinaison de symptômes. Il décrit la détérioration chronique et progressive des capacités cognitives. Ce qui inclut la mémoire, le raisonnement, l’orientation, la compréhension, le calcul, les conduites sociales, les capacités d’apprentissage, le langage et le jugement. Souvent, de plus, la perte du contrôle émotionnel, des modifications de la personnalité ainsi que des troubles des comportements sociaux, accompagnent la perte des capacités cognitives. De nombreuses pathologies ou une mauvaise hygiène de vie peuvent être causes ou facteurs favorisants de la démence, telles que : infarctus vasculaires unique ou multiples, HIV/SIDA, abus de drogues, traumatisme crânien, maladies de Parkinson, de Huntington, d'Alzheimer, de Pick et syndrome de Korsekow (démence induite par l’alcool). Il existe également de nombreux cas de démence pour lesquels aucune cause médicale ne peut être identifiée par des examens.</w:t>
      </w:r>
    </w:p>
    <w:p>
      <w:pPr>
        <w:pStyle w:val="Normal"/>
        <w:ind w:firstLine="708"/>
        <w:jc w:val="both"/>
        <w:rPr/>
      </w:pPr>
      <w:r>
        <w:rPr>
          <w:sz w:val="22"/>
          <w:szCs w:val="22"/>
        </w:rPr>
        <w:t xml:space="preserve">Il y a donc beaucoup de confusion dans cette terminologie. Au cours des 30 dernières années, on a utilisé des termes différents pour décrire les personnes très âgées qui manifestent des signes de démence. "Démence sénile", "dégénérescence chronique du cerveau", "démence de type Alzheimer" sont les diagnostics médicaux qui reviennent le plus souvent dans les dossiers des patients. En fait, les noms utilisés pour décrire les mêmes types de patients changent suivant la région ou le pays. L'une des principales raisons d'une telle confusion vient de l’évolution rapide des connaissances dans ce secteur. Et ces nouvelles découvertes induisent de nouvelles nomenclatures. Il y a deux manuels largement utilisés pour la classification des diagnostics : </w:t>
      </w:r>
      <w:r>
        <w:rPr>
          <w:i/>
          <w:iCs/>
          <w:sz w:val="22"/>
          <w:szCs w:val="22"/>
        </w:rPr>
        <w:t>"The Diagnostic and Statistical Manuel of Mental Disorders (DSM) "</w:t>
      </w:r>
      <w:r>
        <w:rPr>
          <w:sz w:val="22"/>
          <w:szCs w:val="22"/>
        </w:rPr>
        <w:t xml:space="preserve">, publié par l'Association Psychiatrique Américaine et la </w:t>
      </w:r>
      <w:r>
        <w:rPr>
          <w:i/>
          <w:iCs/>
          <w:sz w:val="22"/>
          <w:szCs w:val="22"/>
        </w:rPr>
        <w:t>"Classification des Désordres mentaux et comportementaux (CIM) "</w:t>
      </w:r>
      <w:r>
        <w:rPr>
          <w:sz w:val="22"/>
          <w:szCs w:val="22"/>
        </w:rPr>
        <w:t xml:space="preserve"> publiée par l'Organisation Mondiale de la Santé (OMS). Ces deux ouvrages classent les diagnostics de façon précise et décrivent de quelle manière on peut identifier chaque maladie ou état pathologique. Ces indications sont périodiquement remises à jour, en fonction des découvertes les plus récentes dans le domaine de la recherche et servent souvent de base pour indemniser les patients. En d'autres termes, si la maladie figure dans la liste du DSM ou de la CIM, elle est prise en charge par l’assurance maladie. Ce qui peut induire à poser parfois un diagnostic pour permettre cette prise en charge. A contrario les recommandations pour poser le diagnostic ne sont pas toujours respectées par les professionnels faute de moyens. </w:t>
      </w:r>
    </w:p>
    <w:p>
      <w:pPr>
        <w:pStyle w:val="Normal"/>
        <w:ind w:firstLine="708"/>
        <w:jc w:val="both"/>
        <w:rPr/>
      </w:pPr>
      <w:r>
        <w:rPr>
          <w:sz w:val="22"/>
          <w:szCs w:val="22"/>
        </w:rPr>
        <w:t>L’élaboration du diagnostic est donc parfois incomplet et ce surtout pour les personnes très âgées désorientées, par non utilisation des examens appropriées et par méconnaissance des études les plus récentes. Et même en faisant appel aux examens appropriées, il reste difficile d'effectuer un diagnostic précis parce que certains patients présentent souvent des manifestations  intriquées et que les dommages causés par une maladie peuvent très bien masquer les symptômes d'une autre.</w:t>
      </w:r>
    </w:p>
    <w:p>
      <w:pPr>
        <w:pStyle w:val="Normal"/>
        <w:jc w:val="both"/>
        <w:rPr>
          <w:sz w:val="16"/>
          <w:szCs w:val="16"/>
        </w:rPr>
      </w:pPr>
      <w:r>
        <w:rPr>
          <w:sz w:val="16"/>
          <w:szCs w:val="16"/>
        </w:rPr>
      </w:r>
    </w:p>
    <w:p>
      <w:pPr>
        <w:pStyle w:val="Normal"/>
        <w:jc w:val="both"/>
        <w:rPr>
          <w:i/>
          <w:i/>
          <w:iCs/>
          <w:sz w:val="22"/>
          <w:szCs w:val="22"/>
        </w:rPr>
      </w:pPr>
      <w:r>
        <w:rPr>
          <w:i/>
          <w:iCs/>
          <w:sz w:val="22"/>
          <w:szCs w:val="22"/>
        </w:rPr>
        <w:t xml:space="preserve">Le diagnostic de  maladie d'Alzheimer. </w:t>
      </w:r>
    </w:p>
    <w:p>
      <w:pPr>
        <w:pStyle w:val="Normal"/>
        <w:jc w:val="both"/>
        <w:rPr>
          <w:i/>
          <w:i/>
          <w:iCs/>
          <w:sz w:val="16"/>
          <w:szCs w:val="16"/>
        </w:rPr>
      </w:pPr>
      <w:r>
        <w:rPr>
          <w:i/>
          <w:iCs/>
          <w:sz w:val="16"/>
          <w:szCs w:val="16"/>
        </w:rPr>
      </w:r>
    </w:p>
    <w:p>
      <w:pPr>
        <w:pStyle w:val="Normal"/>
        <w:jc w:val="both"/>
        <w:rPr/>
      </w:pPr>
      <w:r>
        <w:rPr>
          <w:sz w:val="22"/>
          <w:szCs w:val="22"/>
        </w:rPr>
        <w:t xml:space="preserve">En 1906, Alois Alzheimer, en examinant le cerveau d'une femme de 51 ans, notait </w:t>
      </w:r>
      <w:r>
        <w:rPr>
          <w:i/>
          <w:iCs/>
          <w:sz w:val="22"/>
          <w:szCs w:val="22"/>
        </w:rPr>
        <w:t>"d’importantes modifications des neurofibrilles…et une substance particulière dans le cortex cérébral".</w:t>
      </w:r>
      <w:r>
        <w:rPr>
          <w:sz w:val="22"/>
          <w:szCs w:val="22"/>
        </w:rPr>
        <w:t xml:space="preserve"> Il en conclut qu'il s’agissait d’un processus pathologique spécifique. Ce processus fut désigné par son mentor Kraepelin comme « la maladie d'Alzheimer ». Les détériorations qui résultent de cette maladie sont rapides et ce d’autant plus que le patient est plus jeune. Butler et Lewis en décrivent le déclin de la façon suivante : « En premier lieu apparaissent des troubles cognitifs, puis des troubles phasiques, une labilité émotionnelle, des troubles de la marche de type Parkinsonien et des crises convulsives, et enfin des troubles progressifs de la déglutition. L’évolution peut aboutir alors à une dépendance totale pour les soins personnels, une incontinence et une cachexie. Lorsque les premiers symptômes apparaissent aux alentours de la quarantaine ou de la cinquantaine, l’espérance de vie est rarement supérieure à quatre ou cinq ans ».  C'est pourquoi les patients atteints de la maladie d'Alzheimer, parviennent rarement à l'âge de 65 ans. La plupart meurent  avant de complications cardiorespiratoires en raison de l’atteinte de  leur système immunitaire.</w:t>
      </w:r>
    </w:p>
    <w:p>
      <w:pPr>
        <w:pStyle w:val="Normal"/>
        <w:ind w:firstLine="708"/>
        <w:jc w:val="both"/>
        <w:rPr/>
      </w:pPr>
      <w:r>
        <w:rPr>
          <w:sz w:val="22"/>
          <w:szCs w:val="22"/>
        </w:rPr>
        <w:t>Dans les classifications antérieures à 1978, la maladie d'Alzheimer était l'une des formes courantes de démence présénile. Le diagnostic n'était confirmé qu'à l’autopsie. Si l'on trouvait  alors dans le cerveau des plaques séniles et des enchevêtrements neurofibrillaires, la personne était diagnostiquée comme "Alzheimer". Ces enchevêtrements neurofibrillaires, précédemment décrits par Alois Alzheimer à Munich en 1906, sont des fibres anormalement agglomérées, des filaments entremêlés dans un neurone. Les plaques séniles, découvertes en 1898 par Redlich sont le résultat d'un long processus de dégénérescence neuronale, ce sont des dépôts en plaques d'une protéine appelée "substance amyloïde" retrouvée au niveau de la membrane des cellules cérébrales.</w:t>
      </w:r>
    </w:p>
    <w:p>
      <w:pPr>
        <w:pStyle w:val="Normal"/>
        <w:ind w:firstLine="708"/>
        <w:jc w:val="both"/>
        <w:rPr>
          <w:sz w:val="22"/>
          <w:szCs w:val="22"/>
          <w:u w:val="single"/>
        </w:rPr>
      </w:pPr>
      <w:r>
        <w:rPr>
          <w:sz w:val="22"/>
          <w:szCs w:val="22"/>
        </w:rPr>
        <w:t>Plus récemment d'autres marqueurs ont été découverts chez les patients atteints d'une maladie d'Alzheimer précoce. Ce sont des changements neurochimiques, une réduction de l’acétylcholine transferase ainsi que d'autres neurotransmetteurs ou neuromodulateurs. Des marqueurs génétiques ont été identifiés comme indicateurs d'un risque accru du développement de la maladie. Ce ne sont pas des marqueurs inéluctables de la maladie, mais ils correspondent aux informations trouvées lors des autopsies. Dans un communiqué de presse de juin 2002, les scientifiques de l'UCLA informent de la découverte de ce qu'ils baptisent une</w:t>
      </w:r>
      <w:r>
        <w:rPr>
          <w:i/>
          <w:iCs/>
          <w:color w:val="0000FF"/>
          <w:sz w:val="22"/>
          <w:szCs w:val="22"/>
        </w:rPr>
        <w:t xml:space="preserve"> </w:t>
      </w:r>
      <w:r>
        <w:rPr>
          <w:i/>
          <w:iCs/>
          <w:sz w:val="22"/>
          <w:szCs w:val="22"/>
        </w:rPr>
        <w:t>molécule traceuse</w:t>
      </w:r>
      <w:r>
        <w:rPr>
          <w:sz w:val="22"/>
          <w:szCs w:val="22"/>
        </w:rPr>
        <w:t xml:space="preserve"> appelée FDDNP qui se fixe d'elle-même aux plaques du cerveau. Aussi, lorsqu'on utilise la tomodensitométrie par émission de positron (PETscan) il devient possible de détecter les lésions cérébrales sur des personnes en vie. Si cet outil de diagnostic s’averrait efficace, on pourrait alors pour la première fois identifier formellement la maladie d'Alzheimer du vivant des patients.</w:t>
      </w:r>
    </w:p>
    <w:p>
      <w:pPr>
        <w:pStyle w:val="Normal"/>
        <w:ind w:firstLine="708"/>
        <w:jc w:val="both"/>
        <w:rPr/>
      </w:pPr>
      <w:r>
        <w:rPr>
          <w:sz w:val="22"/>
          <w:szCs w:val="22"/>
        </w:rPr>
        <w:t xml:space="preserve">Lors de nombreuses autopsies, des similitudes ont été observées entre les structures du cerveau de personnes très âgées et celles d'individus plus jeunes atteints, soit de démence de type Alzheimer, soit de démence présénile. Blessed et ses collaborateurs ont compté le nombre de plaques séniles et d'écheveaux neurofibrillaires; ils sont arrivés à la conclusion qu'il fallait définitivement cesser de faire une différence entre la démence présénile et la démence sénile. Suite à ces conclusions, les deux formes ont donc été désormais considérées comme une seule et même maladie : celle d'Alzheimer. Et ce nom devint ainsi, presque du jour au lendemain, celui d'une maladie ordinaire. Dans la nouvelle édition de leur livre </w:t>
      </w:r>
      <w:r>
        <w:rPr>
          <w:i/>
          <w:iCs/>
          <w:sz w:val="22"/>
          <w:szCs w:val="22"/>
        </w:rPr>
        <w:t xml:space="preserve">The Vanishing Mind, </w:t>
      </w:r>
      <w:r>
        <w:rPr>
          <w:sz w:val="22"/>
          <w:szCs w:val="22"/>
        </w:rPr>
        <w:t xml:space="preserve">Heston et White décrivent ainsi la nouvelle situation :"La maladie d'Alzheimer et la démence sénile sont maintenant considérées comme une seule et même affection." </w:t>
      </w:r>
    </w:p>
    <w:p>
      <w:pPr>
        <w:pStyle w:val="Normal"/>
        <w:jc w:val="both"/>
        <w:rPr/>
      </w:pPr>
      <w:r>
        <w:rPr>
          <w:sz w:val="22"/>
          <w:szCs w:val="22"/>
        </w:rPr>
        <w:t>Depuis quelques années maintenant les deux termes ont donc été abandonnés dans les communications officielles, en faveur de "démence de type Alzheimer (DTA), ou "démence  sénile de type Alzheimer"(DSTA). "Jusqu'à la  découverte d'une preuve contraire indiscutable, nous considérons que le processus de base de la maladie est le même, sans prendre en compte l'âge du patient lorsqu'elle a débuté."</w:t>
      </w:r>
    </w:p>
    <w:p>
      <w:pPr>
        <w:pStyle w:val="Normal"/>
        <w:jc w:val="both"/>
        <w:rPr>
          <w:i/>
          <w:i/>
          <w:iCs/>
          <w:sz w:val="16"/>
          <w:szCs w:val="16"/>
        </w:rPr>
      </w:pPr>
      <w:r>
        <w:rPr>
          <w:i/>
          <w:iCs/>
          <w:sz w:val="16"/>
          <w:szCs w:val="16"/>
        </w:rPr>
      </w:r>
    </w:p>
    <w:p>
      <w:pPr>
        <w:pStyle w:val="Normal"/>
        <w:jc w:val="both"/>
        <w:rPr/>
      </w:pPr>
      <w:r>
        <w:rPr>
          <w:i/>
          <w:iCs/>
          <w:sz w:val="22"/>
          <w:szCs w:val="22"/>
        </w:rPr>
        <w:t>Comparaison entre les indications du DSM et de la CIM sur la démence et la maladie d'Alzheimer</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Le DSM-IV (1994) et la CIM-10 (1992) donnent les mêmes définitions et les mêmes descriptions de la maladie d'Alzheimer et de la démence. Le diagnostic officiel utilisé est "démence de la maladie d'Alzheimer ". Les deux ouvrages décrivent deux sous-types : l'un à début précoce (65 ans ou plus jeune) l'autre à début tardif (au delà de 65 ans).</w:t>
      </w:r>
    </w:p>
    <w:p>
      <w:pPr>
        <w:pStyle w:val="Normal"/>
        <w:jc w:val="both"/>
        <w:rPr>
          <w:sz w:val="22"/>
          <w:szCs w:val="22"/>
        </w:rPr>
      </w:pPr>
      <w:r>
        <w:rPr>
          <w:sz w:val="22"/>
          <w:szCs w:val="22"/>
        </w:rPr>
        <w:t>Les critères diagnostiques, ou encore les indicateurs, sont les suivants :</w:t>
      </w:r>
    </w:p>
    <w:p>
      <w:pPr>
        <w:pStyle w:val="Normal"/>
        <w:numPr>
          <w:ilvl w:val="0"/>
          <w:numId w:val="2"/>
        </w:numPr>
        <w:jc w:val="both"/>
        <w:rPr>
          <w:sz w:val="22"/>
          <w:szCs w:val="22"/>
        </w:rPr>
      </w:pPr>
      <w:r>
        <w:rPr>
          <w:sz w:val="22"/>
          <w:szCs w:val="22"/>
        </w:rPr>
        <w:t>début très lent; il est souvent difficile de repérer le moment exact du commencement.</w:t>
      </w:r>
    </w:p>
    <w:p>
      <w:pPr>
        <w:pStyle w:val="Normal"/>
        <w:numPr>
          <w:ilvl w:val="0"/>
          <w:numId w:val="2"/>
        </w:numPr>
        <w:jc w:val="both"/>
        <w:rPr>
          <w:sz w:val="22"/>
          <w:szCs w:val="22"/>
        </w:rPr>
      </w:pPr>
      <w:r>
        <w:rPr>
          <w:sz w:val="22"/>
          <w:szCs w:val="22"/>
        </w:rPr>
        <w:t>déclin progressif,</w:t>
      </w:r>
    </w:p>
    <w:p>
      <w:pPr>
        <w:pStyle w:val="Normal"/>
        <w:numPr>
          <w:ilvl w:val="0"/>
          <w:numId w:val="2"/>
        </w:numPr>
        <w:jc w:val="both"/>
        <w:rPr/>
      </w:pPr>
      <w:r>
        <w:rPr>
          <w:sz w:val="22"/>
          <w:szCs w:val="22"/>
        </w:rPr>
        <w:t>altérations significatives et mesurables des fonctions cognitives, telles que les pertes de mémoire (portant sur les faits récents comme sur les faits anciens), l'aphasie (troubles du langage), l'apraxie (incapacité à se servir des objets ou à effectuer certains gestes), l'agnosie (perturbation de la reconnaissance des informations sensorielles), la perte des "fonctions exécutives", telles que planifier, organiser, porter un jugement ou comprendre. Ces pertes doivent être assez sévères pour retentir sur le travail et la vie sociale.</w:t>
      </w:r>
    </w:p>
    <w:p>
      <w:pPr>
        <w:pStyle w:val="Normal"/>
        <w:numPr>
          <w:ilvl w:val="0"/>
          <w:numId w:val="2"/>
        </w:numPr>
        <w:jc w:val="both"/>
        <w:rPr>
          <w:sz w:val="22"/>
          <w:szCs w:val="22"/>
        </w:rPr>
      </w:pPr>
      <w:r>
        <w:rPr>
          <w:sz w:val="22"/>
          <w:szCs w:val="22"/>
        </w:rPr>
        <w:t>absence d'autres causes identifiables à ces symptômes. C'est un diagnostic d'exclusion.</w:t>
      </w:r>
    </w:p>
    <w:p>
      <w:pPr>
        <w:pStyle w:val="Normal"/>
        <w:jc w:val="both"/>
        <w:rPr>
          <w:sz w:val="16"/>
          <w:szCs w:val="16"/>
        </w:rPr>
      </w:pPr>
      <w:r>
        <w:rPr>
          <w:sz w:val="16"/>
          <w:szCs w:val="16"/>
        </w:rPr>
      </w:r>
    </w:p>
    <w:p>
      <w:pPr>
        <w:pStyle w:val="Normal"/>
        <w:jc w:val="both"/>
        <w:rPr/>
      </w:pPr>
      <w:r>
        <w:rPr>
          <w:i/>
          <w:iCs/>
          <w:sz w:val="22"/>
          <w:szCs w:val="22"/>
        </w:rPr>
        <w:t>Les examens anatomopathologiques post mortem</w:t>
      </w:r>
      <w:r>
        <w:rPr>
          <w:sz w:val="22"/>
          <w:szCs w:val="22"/>
        </w:rPr>
        <w:t xml:space="preserve"> montrent :</w:t>
      </w:r>
    </w:p>
    <w:p>
      <w:pPr>
        <w:pStyle w:val="Normal"/>
        <w:numPr>
          <w:ilvl w:val="0"/>
          <w:numId w:val="2"/>
        </w:numPr>
        <w:jc w:val="both"/>
        <w:rPr>
          <w:sz w:val="22"/>
          <w:szCs w:val="22"/>
        </w:rPr>
      </w:pPr>
      <w:r>
        <w:rPr>
          <w:sz w:val="22"/>
          <w:szCs w:val="22"/>
        </w:rPr>
        <w:t>une perte neuronale significative (perte des cellules nerveuses du cerveau);</w:t>
      </w:r>
    </w:p>
    <w:p>
      <w:pPr>
        <w:pStyle w:val="Normal"/>
        <w:numPr>
          <w:ilvl w:val="0"/>
          <w:numId w:val="2"/>
        </w:numPr>
        <w:jc w:val="both"/>
        <w:rPr>
          <w:sz w:val="22"/>
          <w:szCs w:val="22"/>
        </w:rPr>
      </w:pPr>
      <w:r>
        <w:rPr>
          <w:sz w:val="22"/>
          <w:szCs w:val="22"/>
        </w:rPr>
        <w:t>des enchevêtrements neurofibrillaires et des plaques amyloïdes</w:t>
      </w:r>
    </w:p>
    <w:p>
      <w:pPr>
        <w:pStyle w:val="Normal"/>
        <w:numPr>
          <w:ilvl w:val="0"/>
          <w:numId w:val="2"/>
        </w:numPr>
        <w:jc w:val="both"/>
        <w:rPr>
          <w:sz w:val="22"/>
          <w:szCs w:val="22"/>
        </w:rPr>
      </w:pPr>
      <w:r>
        <w:rPr>
          <w:sz w:val="22"/>
          <w:szCs w:val="22"/>
        </w:rPr>
        <w:t>une réduction des neurotransmetteurs.</w:t>
      </w:r>
    </w:p>
    <w:p>
      <w:pPr>
        <w:pStyle w:val="Normal"/>
        <w:jc w:val="both"/>
        <w:rPr>
          <w:sz w:val="22"/>
          <w:szCs w:val="22"/>
        </w:rPr>
      </w:pPr>
      <w:r>
        <w:rPr>
          <w:sz w:val="22"/>
          <w:szCs w:val="22"/>
        </w:rPr>
      </w:r>
    </w:p>
    <w:p>
      <w:pPr>
        <w:pStyle w:val="Normal"/>
        <w:jc w:val="both"/>
        <w:rPr/>
      </w:pPr>
      <w:r>
        <w:rPr>
          <w:sz w:val="22"/>
          <w:szCs w:val="22"/>
        </w:rPr>
        <w:t>La démence dans la maladie d'Alzheimer précoce progresse rapidement et beaucoup de ses symptômes apparaissent  très tôt dans l’évolution. La maladie d'Alzheimer tardive progresse plus lentement et est caractérisée, en premier lieu, par une perte sévère de la mémoi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iCs/>
          <w:sz w:val="22"/>
          <w:szCs w:val="22"/>
        </w:rPr>
      </w:pPr>
      <w:r>
        <w:rPr>
          <w:i/>
          <w:iCs/>
          <w:sz w:val="22"/>
          <w:szCs w:val="22"/>
        </w:rPr>
        <w:t>Du point de vue de la Validation.</w:t>
      </w:r>
    </w:p>
    <w:p>
      <w:pPr>
        <w:pStyle w:val="Normal"/>
        <w:jc w:val="both"/>
        <w:rPr>
          <w:i/>
          <w:i/>
          <w:iCs/>
          <w:sz w:val="16"/>
          <w:szCs w:val="16"/>
        </w:rPr>
      </w:pPr>
      <w:r>
        <w:rPr>
          <w:i/>
          <w:iCs/>
          <w:sz w:val="16"/>
          <w:szCs w:val="16"/>
        </w:rPr>
      </w:r>
    </w:p>
    <w:p>
      <w:pPr>
        <w:pStyle w:val="Normal"/>
        <w:jc w:val="both"/>
        <w:rPr/>
      </w:pPr>
      <w:r>
        <w:rPr>
          <w:sz w:val="22"/>
          <w:szCs w:val="22"/>
        </w:rPr>
        <w:t>A mon avis la position actuelle est génératrice de confusion. Tout d'abord la maladie d'Alzheimer à début précoce est une maladie bien différente de la maladie d'Alzheimer tardive. Dans le grand âge il est pratiquement normal d'avoir des enchevêtrements neurofibrillaires et des plaques séniles dans le cerveau. Le prix Nobel Carlton Gadjusek qui en 1960, en Nouvelle Guinée, a découvert les plaques et les enchevêtrements, écrit en 1987 que ces éléments sont la marque de l'âge avancé et que 90% des gens au delà de 90 ans les développent dans leur cerveau. Le neurologue Dennis Selkoe fait la même observation : "Beaucoup de ceux d'entre nous qui vivent au delà des soixante dix ans développent au moins quelques plaques et des enchevêtrements neurofibrillaires, en particulier dans l'hippocampe et les autres parties du cerveau importantes pour la mémoire." Et il ajoute : "La principale différence entre un cerveau normal âgé et un cerveau atteint de la maladie d'Alzheimer, est plus quantitative que qualitative."</w:t>
      </w:r>
      <w:r>
        <w:rPr>
          <w:i/>
          <w:iCs/>
          <w:sz w:val="22"/>
          <w:szCs w:val="22"/>
        </w:rPr>
        <w:t xml:space="preserve"> </w:t>
      </w:r>
      <w:r>
        <w:rPr>
          <w:sz w:val="22"/>
          <w:szCs w:val="22"/>
        </w:rPr>
        <w:t xml:space="preserve">Il est important de noter que nombre de personnes dont le cerveau présentait des plaques et de enchevêtrements neurofibrillaires lors de leur autopsie avaient mené une vie relativement normale jusqu'à leur mort. Certes, elles avaient eu quelques absences de mémoire, mais ceci est normal chez les personnes très âgées. Nous commençons à perdre des cellules cérébrales à partir de 20 ans. Ainsi les chercheurs allemands Heiko et Eva Braak ont réalisé une étude portant sur les cerveaux de plus de 800 personnes d'âges différents et ont trouvé des </w:t>
      </w:r>
      <w:r>
        <w:rPr>
          <w:i/>
          <w:iCs/>
          <w:sz w:val="22"/>
          <w:szCs w:val="22"/>
        </w:rPr>
        <w:t>"</w:t>
      </w:r>
      <w:r>
        <w:rPr>
          <w:sz w:val="22"/>
          <w:szCs w:val="22"/>
        </w:rPr>
        <w:t>lésions de type enchevêtrements</w:t>
      </w:r>
      <w:r>
        <w:rPr>
          <w:i/>
          <w:iCs/>
          <w:sz w:val="22"/>
          <w:szCs w:val="22"/>
        </w:rPr>
        <w:t>"</w:t>
      </w:r>
      <w:r>
        <w:rPr>
          <w:sz w:val="22"/>
          <w:szCs w:val="22"/>
        </w:rPr>
        <w:t xml:space="preserve"> chez des sujets de 20 ans. Lorsque nous atteignons les quatre vingt ans, nous pouvons connaître une perte significative de la mémoire récente ou à court terme. C'est le résultat normal de l'âge, et non une maladie. </w:t>
      </w:r>
    </w:p>
    <w:p>
      <w:pPr>
        <w:pStyle w:val="Normal"/>
        <w:jc w:val="both"/>
        <w:rPr/>
      </w:pPr>
      <w:r>
        <w:rPr>
          <w:sz w:val="22"/>
          <w:szCs w:val="22"/>
        </w:rPr>
        <w:t xml:space="preserve">Le DSM-IV développe la même idée : "La démence ne doit pas être confondue avec le déclin normal des fonctions cognitives survenant </w:t>
      </w:r>
      <w:r>
        <w:rPr>
          <w:b/>
          <w:bCs/>
          <w:sz w:val="22"/>
          <w:szCs w:val="22"/>
        </w:rPr>
        <w:t>avec l'âge</w:t>
      </w:r>
      <w:r>
        <w:rPr>
          <w:sz w:val="22"/>
          <w:szCs w:val="22"/>
        </w:rPr>
        <w:t xml:space="preserve"> (dans "Déclin cognitif lié à l’age”</w:t>
      </w:r>
      <w:r>
        <w:rPr>
          <w:rStyle w:val="FootnoteCharacters"/>
          <w:rStyle w:val="FootnoteAnchor"/>
          <w:sz w:val="22"/>
          <w:szCs w:val="22"/>
        </w:rPr>
        <w:footnoteReference w:id="2"/>
      </w:r>
      <w:r>
        <w:rPr>
          <w:sz w:val="22"/>
          <w:szCs w:val="22"/>
        </w:rPr>
        <w:t>). Le diagnostic de démence n’est justifié</w:t>
      </w:r>
      <w:r>
        <w:rPr>
          <w:i/>
          <w:iCs/>
          <w:sz w:val="22"/>
          <w:szCs w:val="22"/>
        </w:rPr>
        <w:t xml:space="preserve"> </w:t>
      </w:r>
      <w:r>
        <w:rPr>
          <w:sz w:val="22"/>
          <w:szCs w:val="22"/>
        </w:rPr>
        <w:t>que si l'on peut démontrer que l’altération de la mémoire et des autres</w:t>
      </w:r>
      <w:r>
        <w:rPr>
          <w:i/>
          <w:iCs/>
          <w:sz w:val="22"/>
          <w:szCs w:val="22"/>
        </w:rPr>
        <w:t xml:space="preserve"> </w:t>
      </w:r>
      <w:r>
        <w:rPr>
          <w:sz w:val="22"/>
          <w:szCs w:val="22"/>
        </w:rPr>
        <w:t xml:space="preserve">fonctions cognitives, ainsi que leur retentissement sur le fonctionnement  social et professionnel ne sont pas le résultat normal du processus de l'âge." </w:t>
      </w:r>
    </w:p>
    <w:p>
      <w:pPr>
        <w:pStyle w:val="Normal"/>
        <w:ind w:firstLine="708"/>
        <w:jc w:val="both"/>
        <w:rPr/>
      </w:pPr>
      <w:r>
        <w:rPr>
          <w:sz w:val="22"/>
          <w:szCs w:val="22"/>
        </w:rPr>
        <w:t>L’amalgame entre le début précoce et le début tardif de la maladie est source de confusion pour une autre raison. Les modifications anatomiques du cerveau constatées à l'autopsie ne sont pas le seul chef d'orchestre des comportements du très grand âge. L'état de son cerveau explique  rarement les comportements de la personne très âgée.</w:t>
      </w:r>
      <w:r>
        <w:rPr>
          <w:i/>
          <w:iCs/>
          <w:sz w:val="22"/>
          <w:szCs w:val="22"/>
        </w:rPr>
        <w:t xml:space="preserve"> </w:t>
      </w:r>
      <w:r>
        <w:rPr>
          <w:sz w:val="22"/>
          <w:szCs w:val="22"/>
        </w:rPr>
        <w:t>Les scientifiques qui font des recherches sur cet organe ne travaillent pas avec des personnes âgées vivantes, mais n'étudient habituellement que des cadavres. Le seul écrit que je n’ai jamais pu lire, essayant d’étudier la maladie d'Alzheimer sur des personnes en vie, est “ l’étude sur des nones” de David Snowdon. Ce dernier a étudié un groupe de 678 sœurs catholiques, âgées de 78 à 106 ans. Les données anatomopathologiques issues des autopsies réalisées après leur mort, furent comparées aux modifications comportementales et  cognitives observées sur une période de 15 ans. Les corrélations suivantes ont été trouvées entre "les éléments de vie" et la maladie d'Alzheimer : plus le niveau d'éducation est élevé, moins on a de risque de développer la MA ; plus le niveau d'éducation est faible, plus il y a de probabilité de développer cette maladie. L’atrophie cérébrale est sans doute en corrélation avec la façon dont on utilise son cerveau tout au long de sa vie. Si nous continuons à développer nos fonctions cérébrales nous pouvons atténuer les dommages causés normalement aux neurones par le vieillissement. Snowdon a trouvé qu'une attitude positive devant la vie, la résilience face aux difficultés qui se présentent, et l’expression des émotions sont corrélées positivement avec l'orientation. Et, finalement il pense que plus on vieillit, moins on devient susceptible de développer une MA. Au delà de 90 ans, le pourcentage de nonnes développant une MA diminuait fortement. Il est également intéressant de noter que l'état de leur cerveau (taille et nombre de plaques et d'enchevêtrements) n'avait en rien affecté les conditions de vie de ces nonnes. Il constata que nombre d'entre elles étaient restées alertes, orientées et parfaitement "en forme" jusqu'à la fin, et pourtant on constata par la suite que leur cerveau avait subi de fortes détériorations; alors que d'autres, tombées dans la désorientation, n'avaient le cerveau que légèrement atteint par la dégénérescence.</w:t>
      </w:r>
    </w:p>
    <w:p>
      <w:pPr>
        <w:pStyle w:val="Normal"/>
        <w:jc w:val="both"/>
        <w:rPr>
          <w:sz w:val="16"/>
          <w:szCs w:val="16"/>
        </w:rPr>
      </w:pPr>
      <w:r>
        <w:rPr>
          <w:sz w:val="16"/>
          <w:szCs w:val="16"/>
        </w:rPr>
      </w:r>
    </w:p>
    <w:p>
      <w:pPr>
        <w:pStyle w:val="Normal"/>
        <w:jc w:val="both"/>
        <w:rPr/>
      </w:pPr>
      <w:r>
        <w:rPr>
          <w:sz w:val="22"/>
          <w:szCs w:val="22"/>
        </w:rPr>
        <w:t xml:space="preserve">Sa conclusion va dans le même sens que ma thèse suivant laquelle </w:t>
      </w:r>
      <w:r>
        <w:rPr>
          <w:i/>
          <w:iCs/>
          <w:sz w:val="22"/>
          <w:szCs w:val="22"/>
        </w:rPr>
        <w:t>la façon</w:t>
      </w:r>
      <w:r>
        <w:rPr>
          <w:sz w:val="22"/>
          <w:szCs w:val="22"/>
        </w:rPr>
        <w:t xml:space="preserve"> dont une personne a vécu sera un facteur déterminant pour le développement ou non, en fin de vie, de la désorientation ou de la maladie d'Alzheimer. Le comportement des personnes qui débutent une démence  précoce suit d'une façon caractéristique le modèle d'Alzheimer. Ceux qui développent une démence tardive sont ceux que j'appelle les "très âgés désorientés". Je considère qu’ils vivent des situations très différentes : les premiers souffrent d'une maladie qui se développe;  les seconds réagissent à une détérioration physique, associée à l'incapacité de faire face au poids des pertes psychologiques et sociales.                                                                                                                                                                                                                                                                                                     </w:t>
      </w:r>
    </w:p>
    <w:p>
      <w:pPr>
        <w:pStyle w:val="Normal"/>
        <w:jc w:val="both"/>
        <w:rPr>
          <w:i/>
          <w:i/>
          <w:iCs/>
          <w:sz w:val="16"/>
          <w:szCs w:val="16"/>
        </w:rPr>
      </w:pPr>
      <w:r>
        <w:rPr>
          <w:i/>
          <w:iCs/>
          <w:sz w:val="16"/>
          <w:szCs w:val="16"/>
        </w:rPr>
      </w:r>
    </w:p>
    <w:p>
      <w:pPr>
        <w:pStyle w:val="Normal"/>
        <w:jc w:val="both"/>
        <w:rPr/>
      </w:pPr>
      <w:r>
        <w:rPr>
          <w:i/>
          <w:iCs/>
          <w:sz w:val="22"/>
          <w:szCs w:val="22"/>
        </w:rPr>
        <w:t>Différences entre les patients atteints de la</w:t>
      </w:r>
      <w:r>
        <w:rPr>
          <w:sz w:val="22"/>
          <w:szCs w:val="22"/>
        </w:rPr>
        <w:t xml:space="preserve"> </w:t>
      </w:r>
      <w:r>
        <w:rPr>
          <w:i/>
          <w:iCs/>
          <w:sz w:val="22"/>
          <w:szCs w:val="22"/>
        </w:rPr>
        <w:t>maladie d'Alzheimer et les personnes très âgées désorientées.</w:t>
      </w:r>
    </w:p>
    <w:p>
      <w:pPr>
        <w:pStyle w:val="Normal"/>
        <w:jc w:val="both"/>
        <w:rPr>
          <w:i/>
          <w:i/>
          <w:iCs/>
          <w:sz w:val="16"/>
          <w:szCs w:val="16"/>
        </w:rPr>
      </w:pPr>
      <w:r>
        <w:rPr>
          <w:i/>
          <w:iCs/>
          <w:sz w:val="16"/>
          <w:szCs w:val="16"/>
        </w:rPr>
      </w:r>
    </w:p>
    <w:p>
      <w:pPr>
        <w:pStyle w:val="Normal"/>
        <w:jc w:val="both"/>
        <w:rPr/>
      </w:pPr>
      <w:r>
        <w:rPr>
          <w:sz w:val="22"/>
          <w:szCs w:val="22"/>
        </w:rPr>
        <w:t xml:space="preserve">Dans des centaines d'hôpitaux et de maisons de retraite, j'ai remarqué que les patients atteints d'une maladie d'Alzheimer précoce et les personnes très âgées désorientées ont un comportement, une expression verbale, une démarche différents et n’ont pas la même façon  d'exprimer leurs besoins humains. Les personnes très âgées désorientées réagissent à la Validation, communiquent mieux, leur expression verbale et leur démarche s'améliorent. Il est souvent possible d'aider cette population sans  médicament. Quant aux patients atteints d’une maladie d'Alzheimer précoce, ils continuent à se détériorer jusqu'à atteindre un état végétatif, quels que soient les méthodes ou les thérapies appliquées. L’évolution de la maladie se poursuit, et les interventions en Validation restent sans effet. Le comportement des patients atteints de la maladie d'Alzheimer est complètement imprévisible. La Validation peut, à un moment donné, rétablir quelques comportements sociaux corrects, mais immédiatement après, le malade peut très bien devenir violent, errer sans but ou sans raison, se replier sur lui-même. Alors qu’il existe immédiatement une réaction de reconnaissance  chez les personnes très âgées désorientées, les yeux des malades atteints précocement de maladie d'Alzheimer restent vides, fixes, sans lueur de reconnaissance. Leur démarche est souvent raide et semblable à celle d'un robot. Leur visage sans expression est comme un masque et ne reflète jamais d'émotion. Le développement de la maladie entraîne très vite la perte de la parole. </w:t>
      </w:r>
      <w:r>
        <w:rPr>
          <w:i/>
          <w:iCs/>
          <w:sz w:val="22"/>
          <w:szCs w:val="22"/>
        </w:rPr>
        <w:t>On peut ainsi repérer  les différences  entre les personnes atteintes d'une maladie d'Alzheimer précoce et les personnes très âgées désorientées :</w:t>
      </w:r>
    </w:p>
    <w:p>
      <w:pPr>
        <w:pStyle w:val="Normal"/>
        <w:jc w:val="both"/>
        <w:rPr/>
      </w:pPr>
      <w:r>
        <w:rPr>
          <w:i/>
          <w:iCs/>
          <w:sz w:val="22"/>
          <w:szCs w:val="22"/>
        </w:rPr>
        <w:t>Différences physiques : bien que les scientifiques aient pu déterminer plusieurs degrés de dégénérescence dans le cerveau de malades très jeunes, il n'est pas normal de trouver un nombre important de plaques et d'enchevêtrements neurofibrillaires dans le cerveau de personnes âgées de 60 à 70 ans. Les plaques et les enchevêtrements sont de plus en plus nombreux au fur et à mesure que les personnes vieillissent, indépendamment du degré d'orientation.</w:t>
      </w:r>
    </w:p>
    <w:p>
      <w:pPr>
        <w:pStyle w:val="Normal"/>
        <w:jc w:val="both"/>
        <w:rPr/>
      </w:pPr>
      <w:r>
        <w:rPr>
          <w:i/>
          <w:iCs/>
          <w:sz w:val="22"/>
          <w:szCs w:val="22"/>
        </w:rPr>
        <w:t xml:space="preserve">Différences psychologiques : Normalement, les personnes âgées de 60 à 70 ans ne sont pas préparées à mourir; elles ne sont pas encore au stade final de leur vie. </w:t>
      </w:r>
    </w:p>
    <w:p>
      <w:pPr>
        <w:pStyle w:val="Normal"/>
        <w:jc w:val="both"/>
        <w:rPr>
          <w:i/>
          <w:i/>
          <w:iCs/>
          <w:sz w:val="22"/>
          <w:szCs w:val="22"/>
        </w:rPr>
      </w:pPr>
      <w:r>
        <w:rPr>
          <w:i/>
          <w:iCs/>
          <w:sz w:val="22"/>
          <w:szCs w:val="22"/>
        </w:rPr>
        <w:t xml:space="preserve">Les personnes très âgées sont, elles, entrées dans leur dernier combat de vie. </w:t>
      </w:r>
    </w:p>
    <w:p>
      <w:pPr>
        <w:pStyle w:val="Normal"/>
        <w:jc w:val="both"/>
        <w:rPr/>
      </w:pPr>
      <w:r>
        <w:rPr>
          <w:i/>
          <w:iCs/>
          <w:sz w:val="22"/>
          <w:szCs w:val="22"/>
        </w:rPr>
        <w:t>Quant aux personnes très âgées désorientées, elles essayent de résoudre les  problèmes non encore résolus de leur vie, afin de mourir en paix. Elles sont dans le stade de résolution.</w:t>
      </w:r>
      <w:r>
        <w:rPr>
          <w:sz w:val="22"/>
          <w:szCs w:val="22"/>
        </w:rPr>
        <w:t xml:space="preserve"> </w:t>
      </w:r>
    </w:p>
    <w:p>
      <w:pPr>
        <w:pStyle w:val="Normal"/>
        <w:jc w:val="both"/>
        <w:rPr/>
      </w:pPr>
      <w:r>
        <w:rPr>
          <w:i/>
          <w:iCs/>
          <w:sz w:val="22"/>
          <w:szCs w:val="22"/>
        </w:rPr>
        <w:t>Différences sociales : les plus jeunes des personnes âgées sont encore habituellement engagées dans le réseau social : elles ont de la famille, des amis et, alors que la société marginalise  les plus âgés, elles sont toujours à même de prendre part à des activités sociales. Les personnes très âgées désorientées sont au contraire totalement désengagées du réseau social; elles ont perdu définitivement le rôle social qu'elles avaient.</w:t>
      </w:r>
    </w:p>
    <w:p>
      <w:pPr>
        <w:pStyle w:val="Footer"/>
        <w:tabs>
          <w:tab w:val="clear" w:pos="4536"/>
          <w:tab w:val="clear" w:pos="9072"/>
        </w:tabs>
        <w:rPr>
          <w:i/>
          <w:i/>
          <w:iCs/>
          <w:sz w:val="16"/>
          <w:szCs w:val="16"/>
        </w:rPr>
      </w:pPr>
      <w:r>
        <w:rPr>
          <w:i/>
          <w:iCs/>
          <w:sz w:val="16"/>
          <w:szCs w:val="16"/>
        </w:rPr>
      </w:r>
    </w:p>
    <w:p>
      <w:pPr>
        <w:pStyle w:val="Normal"/>
        <w:rPr>
          <w:sz w:val="22"/>
          <w:szCs w:val="22"/>
          <w:lang w:val="en-GB"/>
        </w:rPr>
      </w:pPr>
      <w:r>
        <w:rPr>
          <w:sz w:val="22"/>
          <w:szCs w:val="22"/>
          <w:lang w:val="en-GB"/>
        </w:rPr>
        <w:t>Références :</w:t>
      </w:r>
    </w:p>
    <w:p>
      <w:pPr>
        <w:pStyle w:val="Normal"/>
        <w:rPr>
          <w:sz w:val="16"/>
          <w:szCs w:val="16"/>
          <w:lang w:val="en-GB"/>
        </w:rPr>
      </w:pPr>
      <w:r>
        <w:rPr>
          <w:sz w:val="16"/>
          <w:szCs w:val="16"/>
          <w:lang w:val="en-GB"/>
        </w:rPr>
      </w:r>
    </w:p>
    <w:p>
      <w:pPr>
        <w:pStyle w:val="Normal"/>
        <w:numPr>
          <w:ilvl w:val="0"/>
          <w:numId w:val="1"/>
        </w:numPr>
        <w:rPr>
          <w:sz w:val="22"/>
          <w:szCs w:val="22"/>
          <w:lang w:val="en-GB"/>
        </w:rPr>
      </w:pPr>
      <w:r>
        <w:rPr>
          <w:sz w:val="22"/>
          <w:szCs w:val="22"/>
          <w:lang w:val="en-GB"/>
        </w:rPr>
        <w:t>DSM- IV, American Psychiatric Association  Diagnostic &amp; Statistical Manual of Mental Disorders, 1994, as well as core Psychiatry, ed. P Wright, J. Stern and M Phelan, W.E. Saunders Company, London, 2000.</w:t>
      </w:r>
    </w:p>
    <w:p>
      <w:pPr>
        <w:pStyle w:val="Footnote"/>
        <w:numPr>
          <w:ilvl w:val="0"/>
          <w:numId w:val="1"/>
        </w:numPr>
        <w:rPr/>
      </w:pPr>
      <w:r>
        <w:rPr>
          <w:sz w:val="22"/>
          <w:szCs w:val="22"/>
          <w:lang w:val="en-GB"/>
        </w:rPr>
        <w:t xml:space="preserve">Marian Emr, "Progress Report on Senile Dementia of the Alzheimer Type." </w:t>
      </w:r>
      <w:r>
        <w:rPr>
          <w:i/>
          <w:iCs/>
          <w:sz w:val="22"/>
          <w:szCs w:val="22"/>
          <w:lang w:val="en-GB"/>
        </w:rPr>
        <w:t xml:space="preserve">NIH Publication, </w:t>
      </w:r>
      <w:r>
        <w:rPr>
          <w:sz w:val="22"/>
          <w:szCs w:val="22"/>
          <w:lang w:val="en-GB"/>
        </w:rPr>
        <w:t>N°81-2342 (Rockville, Md.: National Institute on Aging, September 1981).</w:t>
      </w:r>
    </w:p>
    <w:p>
      <w:pPr>
        <w:pStyle w:val="Footnote"/>
        <w:numPr>
          <w:ilvl w:val="0"/>
          <w:numId w:val="1"/>
        </w:numPr>
        <w:rPr/>
      </w:pPr>
      <w:r>
        <w:rPr>
          <w:sz w:val="22"/>
          <w:szCs w:val="22"/>
          <w:lang w:val="en-GB"/>
        </w:rPr>
        <w:t xml:space="preserve">G.Blessed, B.E.Tomlinson &amp; M.Roth: "The Association between quantitative measures of Dementia and Senile changes in the cerebral grey matter of elderly subjects," </w:t>
      </w:r>
      <w:r>
        <w:rPr>
          <w:i/>
          <w:iCs/>
          <w:sz w:val="22"/>
          <w:szCs w:val="22"/>
          <w:lang w:val="en-GB"/>
        </w:rPr>
        <w:t>British Journal of Psychiatry 114 (1968); 797-811.</w:t>
      </w:r>
    </w:p>
    <w:p>
      <w:pPr>
        <w:pStyle w:val="Normal"/>
        <w:numPr>
          <w:ilvl w:val="0"/>
          <w:numId w:val="1"/>
        </w:numPr>
        <w:rPr/>
      </w:pPr>
      <w:r>
        <w:rPr>
          <w:sz w:val="22"/>
          <w:szCs w:val="22"/>
          <w:lang w:val="en-GB"/>
        </w:rPr>
        <w:t xml:space="preserve">Leonard L. Heston et June A. White, </w:t>
      </w:r>
      <w:r>
        <w:rPr>
          <w:i/>
          <w:iCs/>
          <w:sz w:val="22"/>
          <w:szCs w:val="22"/>
          <w:lang w:val="en-GB"/>
        </w:rPr>
        <w:t>The Vanishing Mind</w:t>
      </w:r>
      <w:r>
        <w:rPr>
          <w:sz w:val="22"/>
          <w:szCs w:val="22"/>
          <w:lang w:val="en-GB"/>
        </w:rPr>
        <w:t xml:space="preserve"> New York : W.H. Freemann &amp; Co, 1983, 1991.</w:t>
      </w:r>
    </w:p>
    <w:p>
      <w:pPr>
        <w:pStyle w:val="Footnote"/>
        <w:numPr>
          <w:ilvl w:val="0"/>
          <w:numId w:val="1"/>
        </w:numPr>
        <w:rPr/>
      </w:pPr>
      <w:r>
        <w:rPr>
          <w:sz w:val="22"/>
          <w:szCs w:val="22"/>
          <w:lang w:val="en-GB"/>
        </w:rPr>
        <w:t xml:space="preserve">Dennis J. SELKOE, </w:t>
      </w:r>
      <w:r>
        <w:rPr>
          <w:i/>
          <w:iCs/>
          <w:sz w:val="22"/>
          <w:szCs w:val="22"/>
          <w:lang w:val="en-GB"/>
        </w:rPr>
        <w:t xml:space="preserve">" Amyloid Protein and Alzheimer disease" </w:t>
      </w:r>
      <w:r>
        <w:rPr>
          <w:sz w:val="22"/>
          <w:szCs w:val="22"/>
          <w:lang w:val="en-GB"/>
        </w:rPr>
        <w:t>Scientific American, Novembre 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lang w:val="en-GB"/>
        </w:rPr>
        <w:t xml:space="preserve">David Snowdon, </w:t>
      </w:r>
      <w:r>
        <w:rPr>
          <w:i/>
          <w:iCs/>
          <w:sz w:val="22"/>
          <w:szCs w:val="22"/>
          <w:lang w:val="en-GB"/>
        </w:rPr>
        <w:t xml:space="preserve">Aging with Grace (Vieillir avec grace), </w:t>
      </w:r>
      <w:r>
        <w:rPr>
          <w:sz w:val="22"/>
          <w:szCs w:val="22"/>
          <w:lang w:val="en-GB"/>
        </w:rPr>
        <w:t>Bantam Books, New York, 2001.</w:t>
      </w:r>
    </w:p>
    <w:p>
      <w:pPr>
        <w:pStyle w:val="Normal"/>
        <w:rPr>
          <w:sz w:val="22"/>
          <w:szCs w:val="22"/>
          <w:lang w:val="en-GB"/>
        </w:rPr>
      </w:pPr>
      <w:r>
        <w:rPr>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Note de l'Editeur: l’accentuation est dans le texte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10:00Z</dcterms:created>
  <dc:creator>Tamar</dc:creator>
  <dc:description/>
  <cp:keywords/>
  <dc:language>en-US</dc:language>
  <cp:lastModifiedBy>RégMaF</cp:lastModifiedBy>
  <dcterms:modified xsi:type="dcterms:W3CDTF">2007-03-25T22:10:00Z</dcterms:modified>
  <cp:revision>2</cp:revision>
  <dc:subject/>
  <dc:title>QU’EST CE QUE LA DEMENCE </dc:title>
</cp:coreProperties>
</file>